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M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2/04/2016, VINACOMIN – Coal Import Export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pprove the 2015 audited financial statement and the 2015 profit distribution pl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paying dividend 2015 to shareholders with the rate of 10%/charter capital on 31/12/2015 in ca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paying responsibility allowance 2015 to members of board of directors and supervisory board; approve the plan on paying responsibility allowance 2016 as stated in the report of board of directors; approve the plan on the salary fund of full-time members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2015 amended business plan, the 2015 result and the 2016 business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e selecting PKF Vietnam Auditing Company Limited to audit the 2016 financial statement as suggested by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amending the charter according to the statement 07/CLM-TCHC dated 01/04/2016 and statement 12/TTr-HDQT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dismissing Mr. Tran The Thanh as member of supervisory board and electing Ms. Nguyen Thi Thanh Lan – former deputy head of accounting department as substitute member according to statement 09/TTr-HDQT of chairman of board of director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of VINACOMIN – Coal Import Export Joint Stock Company on 22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5:00Z</dcterms:created>
  <dc:creator>ismail - [2010]</dc:creator>
  <dc:description/>
  <dc:language>en-US</dc:language>
  <cp:lastModifiedBy>ismail - [2010]</cp:lastModifiedBy>
  <dcterms:modified xsi:type="dcterms:W3CDTF">2016-04-28T10:15:00Z</dcterms:modified>
  <cp:revision>2</cp:revision>
  <dc:subject/>
  <dc:title/>
</cp:coreProperties>
</file>